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re are two sections labeled DOS / all Windows, and Linux/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DR is your dynace root directory such as  c:\dy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the appropri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/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 sure that your command line compiler is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create a "Hello, World" program and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t from the command line to be sure it's all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goto the DR directory and if you are operating under the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S you should edit the file named 16bit.ba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32bit.bat.  The file will tell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xecute the file you just edi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ndicates the correct makefile for each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6.DM</w:t>
        <w:tab/>
        <w:tab/>
        <w:t>Microsoft C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.DM</w:t>
        <w:tab/>
        <w:tab/>
        <w:t>Microsoft C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.DM</w:t>
        <w:tab/>
        <w:tab/>
        <w:t>Borland C 16 bit  (requires tasm.exe - their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.DM</w:t>
        <w:tab/>
        <w:tab/>
        <w:t>Borland C 32 bit  (requires tasm32.exe - their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.DM</w:t>
        <w:tab/>
        <w:tab/>
        <w:t>Watcom C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.DM</w:t>
        <w:tab/>
        <w:tab/>
        <w:t>Symantec C 32 bit (not tested rec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MF is the appropriate makefile for your environmen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case does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 -f MF STRAT=-S1 new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 -f MF all-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the top level make (perhaps in DOS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ook at what it's doing and do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R\include to your compiler's includ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R\lib to your linker's library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verything built and setup you may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xamples/exam01 and see the readme file for the Dyna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tutor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 /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make and gcc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f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system is built in the portable (but slower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it by going into examples/exam03,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examples/ex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f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rating under a 386 Linux/Unix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using the faster mode which relies on an assembler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just type the following commands (after the above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f makefile.unx STRAT=-S1 new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f makefile.unx real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 kernel/makefile.unx to enable the inclusion of JUMP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f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clean and re-run the exampl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examples/ex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f makefile.unx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f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linking it may be due to a diffe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  You may want to try a different jumpto assembler pie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/makefile.unx  and  kernel/jumpto/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contains jumpto assembler routines for severa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type the following line in order to remove the .un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rom all makefiles and negate the need for the "-f makefile.un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ption for the remainder of the system and examp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unx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verything built and setup you may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xamples/exam01 and see the readme file for the Dyna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tutoria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